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ي در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8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2</w:t>
            </w:r>
            <w:bookmarkStart w:id="0" w:name="_GoBack"/>
            <w:bookmarkEnd w:id="0"/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تاق عمل پیوس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27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يان با اصول اخلاقي، قوانين ، مقررات و استانداردها درارايه خدمات مربوط به رشته اتاق عم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معرفي درس و كليات اخلاق پزشكي و ضرورتشان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اريخچه اخلاق پزشكي آشنا شو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65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18-09-11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